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Normal"/>
        <w:bidi w:val="0"/>
        <w:spacing w:lineRule="auto" w:line="254" w:before="0" w:after="1"/>
        <w:ind w:left="0" w:right="0" w:hanging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СОГЛАС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 включение персональных данных в общедоступные источники персональных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анных Администрации Пограничного муниципального округ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 серия _________ № 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ind w:left="964" w:right="0" w:hanging="0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вид документа, удостоверяющего личност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ыдан 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когда и кем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живающий(ая)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целях 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цель обработки персональных данных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аю согласие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наименование и адрес оператора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считать следующие персональные данные общедоступными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перечислить персональные данны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Согласен на осуществление любых действий (операций) или совокупность действий (операций), совершаемых с использованием средств автоматизации или без использования  таких средств с моими общедоступны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в том числе на передачу, доступ, распространение, предоставление персональн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анных определенному кругу лиц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Настоящее согласие действует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стоящее согласие может быть отозвано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 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фамилия, инициалы лица, давшего согласие) (подпис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«___» ______________ ____ г.</w:t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31:51Z</dcterms:modified>
  <cp:revision>154</cp:revision>
  <dc:subject/>
  <dc:title>18 мая 2009 года N 559</dc:title>
</cp:coreProperties>
</file>